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宜兴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季度</w:t>
      </w:r>
      <w:r>
        <w:rPr>
          <w:rFonts w:ascii="宋体" w:hAnsi="宋体" w:cs="宋体"/>
          <w:b/>
          <w:bCs/>
          <w:sz w:val="36"/>
          <w:szCs w:val="36"/>
        </w:rPr>
        <w:t>关联交易信息披露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监管要求，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苏宜兴农村商业银行股份有限公司（以下简称“本行”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季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联交易情况披露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季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关联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般关联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行单一关联方客户最高授信余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，占上季末资本净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.0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规定，单一关联集团客户最高授信余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，占上季末资本净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.6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规定，全部关联方表内外授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亿元，占上季末资本净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4.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苏宜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冰艳</cp:lastModifiedBy>
  <dcterms:modified xsi:type="dcterms:W3CDTF">2024-07-18T00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